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  fullpict.doc 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Bruce Shawyer  --  March 2001   --  bshawyer@math.mun.ca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previous Feb 99 and March 96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the new an improved fullpic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acros, making use of the size of the scaled picture box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axis          --- draws a vector just longer than the ax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yaxis          --- draws a vector just longer than the axi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xes           --- draws vectors  just longer than the axes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\xticks{#1}[#2] --- \#1 -- gap between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length of tick -- default value 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yticks{#1}[#2] --- \#1 -- gap between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length of tick -- default value 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cks{#1}[#2]  --- \#1 -- gap between ti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length of tick -- default value i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xnums{#1}[#2]  --- \#1 -- gap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dist below axis -- default value is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ynums{#1}[#2]  --- \#1 -- gap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dist to left of axis -- default value is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ms{#1}[#2]   --- \#1 -- gap betwee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\#2 -- dist from axis -- default value is  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igin{#1}     --- \#1 -- size of circle centred on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ebruary 99 file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updated version of the previous March 96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information on the new an improved fullpict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environment ---  scaled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hances the previous enviroment   scalepicture  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operly inside tabular and minipage environmen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t appropriate font size for the scal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for the placement of labels are included. This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ormous amount of guesswork previously required to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ppropriately on a diagram. Geographic north, south,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s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put(x,y){label} - places the label north of (above)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put(x,y){label} - places the label south of (below)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put(x,y){label} - places the label east (to the right)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wput(x,y){label} - places the label west (to the left) of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w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wput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form i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ngleput{angle}[radius] (x,y)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le</w:t>
        <w:tab/>
        <w:t>in degrees, between -360 and 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dius</w:t>
        <w:tab/>
        <w:t>[optional - default 1] to adjust the distance from the point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x,y)</w:t>
        <w:tab/>
        <w:t>the coordinates of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</w:t>
        <w:tab/>
        <w:t>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nd my co-workers have found that these macros save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formation of those interested in how the angle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lygon of 24 sides is used instead of a circle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y, for linear functions give the sides.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true circle and this polygon become noticeable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values of  radius , which are un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March 96 fil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ke a lot of use of the \LaTeX picture environment, 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with different text widths.  Also, I teach \LaTe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course that involves writing a report on a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.  The greatest difficulty is choos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tlength so that the picture fits nicely on the page.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sis of ``fullpict.st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a picture not fill up too much of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line, I chose 90% of that width because that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ing to the eye.  The macro provides three new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behave exactly like the \LaTeX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is the there is no need to preselect \unitleng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value for \unitlength is calculated from the x-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\begin{fullpic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full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(0,0)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a picture 90% of the tex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\begin{halfpic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half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(0,0)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a picture 45% of the tex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\begin{scalepict}{percent}(a,b)[(c,d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nd{scalepic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picture environment, the (c,d)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(0,0)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must replace ``percent''. This is in the r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&lt; percent &lt;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picture will exceed the text width. 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100 gives the same as ``fullpict'', and a percent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same as ``halfpic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for other use is a macro ``\goodunit'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appropriate unit length in the above environ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