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inim-doc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nual{minim-m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chapter \chapter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lse \start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  {Esger Renkem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 {minim-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{2024-01-0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{2024/1.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{LuaTeX; Plain TeX; Unicode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gives a simple and higly-configurable way of using uni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Type mathematics with plain LuaTeX, making use of most of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’s new capabilities in mathematical typesetting. Also included ar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nd definitions for nearly all unicode mathematical characte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few shorthands and helper macros that seemed useful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package by saying ⟦\input minim-math.tex⟧; this will set up luatex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pentype mathematical fonts and unicode math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, however, select mathematical fonts for you. That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yourself; see below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tyles and alpha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(mostly alphabetical) characters, multiple variants are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\mit A \mup A \mbf A \mbfit A \mbb A \frak A \bffrak A \scr A \bfscr A$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(locally) override the default style of the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mathstyle {style}⟧ (equivalent to the old ⟦\bf⟧, ⟦\rm⟧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one of the shorthands that apply the style to their argument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smallskip\automarktable \halign{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\unskip\quad\hfil &amp;#\unskip\quad\hfil &amp;#\unskip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\quad\strut &amp; Value of ⟦style⟧\quad\strut &amp; Resul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mup⟧    &amp; ⟦up⟧/⟦rm⟧   &amp; $\mup {ABC}$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mit⟧    &amp; ⟦it⟧        &amp; $\mit {ABC}$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mbf⟧    &amp; ⟦bf⟧        &amp; $\mbf {ABC}$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mbfit⟧  &amp; ⟦bfit⟧      &amp; $\mbfit {ABC}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mbb⟧    &amp; ⟦bb⟧        &amp; $\mbb {ABC}$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frak⟧   &amp; ⟦frak⟧      &amp; $\frak {ABC}$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bffrak⟧ &amp; ⟦bffrak⟧    &amp; $\bffrak {ABC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scr⟧    &amp; ⟦cal⟧/⟦scr⟧ &amp; $\scr {ABC}$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bfscr⟧  &amp; ⟦bfscr⟧     &amp; $\bfscr {ABC}$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without shorthand are ⟦sans⟧/⟦sf⟧, ⟦sfit⟧, ⟦sfbf⟧, ⟦sfbfit⟧, ⟦tt⟧/⟦mono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the special value ⟦*clear⟧ for using the defaul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shorthands directly in sub- and superscripts: ⟦v^\scr F⟧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$v^\scr F$\kern-4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ath families are not used anymore for switching between style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, you still can use ⟦\fam⟧ with the values 0, 1, 2, 4, 5, 6 or~7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. This means that plain tex’s ⟦\rm⟧, ⟦\it⟧, ⟦\cal⟧, ⟦\sl⟧, ⟦\bf⟧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tt⟧ can still be used (at least in math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⟦*\mup⟧ is not the right choice for upright multi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or operators: you should use ⟦*\mord⟧ or ⟦*\mop⟧ instead (see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mathematical text, you should use ⟦*\text⟧ instead of ⟦\mup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properties of characters can be set with one of the following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a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gattribute List ListNumbering /Un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\ignore. ⟦*\mathmap   {character list} {style}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\ignore. ⟦*\mathclass {character list} {class}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\ignore. ⟦*\mathfam   {character list}   nr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o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⟦style⟧ is one of the above and ⟦class⟧ is the name of a class a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⟦character list⟧ should be a comma-separated list with el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a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gattribute List ListNumbering /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⟦#1{⟦[\uppercase{#1}#1]\kern-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1. a list of characters, like ⟦abc⟧ or ⟦\partial⟧ or $ℝ$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2. a character range, like ⟦`A-`Z⟧, ⟦65-90⟧ or ⟦"41-"5A⟧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3. one of the alphabets \⟦latin⟧, \⟦greek⟧, or ⟦digits⟧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4. one of the style groups ⟦bold⟧, ⟦boldgreek⟧, ⟦sans⟧, ⟦sansgreek⟧,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mono⟧, ⟦blackboard⟧, ⟦fraktur⟧ or ⟦script⟧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5. the name of a math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ord⟧, ⟦op⟧, ⟦bin⟧, ⟦rel⟧, ⟦fence⟧, ⟦open⟧, ⟦close⟧ or ⟦punct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to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nicode is somewhat irregular in its encoding of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; this is taken into account when using ranges as under~(2) above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`\mscra-`\mscrz⟧ really gives you all lowercase script characters, desp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~$ℯ$ being well outside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tyle settings are ⟦\mathmap {latin, greek, Latin}{it}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math family setting is not used anymore for selecting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, the default family of every symbol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can use ⟦\mathfam⟧ for mixing font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⟦class⟧ option to ⟦\mathclass⟧ should be one of the names under~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haracter var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default appearance of several greek charac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\use∥-math∥-variant {chars}⟧ or ⟦*\usemathdefault {chars}⟧, where ⟦chars⟧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normal gree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unicode but against tex’s tradition, the varia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usemathvariant{εθΘκπρφ}εθΘκπρφ$ and the defaults $εθΘκπρφ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s ⟦*\varepsilon⟧ etc. have been updated to reflect the uni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rance of root symbols can be set with ⟦*\closedroots⟧ ($\closedr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sh{√2}$) and ⟦*\normalroots⟧ ($\smash{√2}$,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⟦*\unicodedots⟧ to use the unicode dots characters ($\unicodedots…⋮⋰⋱$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\traditionaldots⟧ to construct these characters from periods ($\smash{…⋮⋰⋱}$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ettings affect the meaning of both the actual characters and the ⟦\xdots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($\mathstyle{mono}x∈\{l,v,c,a,d\}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in traditional plain tex, the traditional dots are available in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⟦*\decimalcomma⟧ and have commas appear as $\decimalcomma1,2$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~$1,2$ (⟦*\nodecimalcomma⟧ restore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⟦*\smartdecimalcomma⟧ for a comma that only acts as punctuation whe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ed by a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icit ⟦*\comma⟧, like ⟦*\colon⟧, will always be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haviour of limits on integral signs can be set by re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intlimits⟧ (the default is ⟦\let \intlimits = \nolimits⟧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meaning (inside math mode) altogether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you can use the commands ⟦*\mathdef⟧ and ⟦*\mathlet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by default, you can use the letter ħ for the reduced plan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~$ħ$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made so with ⟦*\mathdef ħ {\hbar}⟧ (you could also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mathlet ħ \hbar⟧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etting up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you need do to set up a mathematical fon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font\ten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atin Modern Math:mode=base;script=math;ssty=0;} at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en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atin Modern Math:mode=base;script=math;ssty=1;} at 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enma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atin Modern Math:mode=base;script=math;ssty=2;} at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ont         0 = \ten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scriptfont       0 = \ten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criptscriptfont 0 = \tenmathss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only have to set up the font for a single family: open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matical fonts typically contain all necessary variants of all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e ⟦*\fam⟧ setting has been made a no-op (use ⟦*\setfam⟧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need the old primitive) and the default family of all symbol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above, you can still change the family number of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nd this allows you to mix mathematical fonts.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like the current blackboard bold characters, just assign a second fo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say ⟦\mathfam {blackboard} 1⟧. Less useful ar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\accentfam⟧, ⟦*\radicalfam⟧ and ⟦*\extensiblefam⟧ that control the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cents, radicals and exten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e that various spacing constants are set according to the \emph{la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family that is assigned to. Therefore, you should assign your main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o a family after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horthand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⟦*\text⟧ for adding nonmathematical text to your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have well in sub- and super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text{word}^\text{word}⟧ gives $\smash{\text{word}^\text{word}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font used is the normal mathematical font. You can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tting the ⟦*\textfam⟧ parameter to some nonzero value and as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font to that family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want to do this, since most commonly-used mathematical font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normal kern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usual arrows can be made extensible by prefacing them with an ⟦x⟧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⟦\xmapsto⟧ and ⟦\xmapsfrom⟧. Alternatively, you can use ⟦\→⟧ etc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s. Additionally, you can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smallskip\smallskip\automarktable \halign{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rule width0pt depth 9pt#\unskip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\qquad#\unskip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                   &amp; Result            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bra x, \ket y⟧             &amp; $\bra x, \ket y$  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braket x y⟧                &amp; $\braket x y$     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norm x, \Norm x⟧           &amp; $\norm x, \Norm x$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floor x, \ceil x⟧          &amp; $\floor x, \ceil x$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x \stackrel ?= y⟧           &amp; $x \stackrel ?= y$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x \stackbin a+ y⟧           &amp; $x \stackbin a+ y$  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f\inv⟧                      &amp; $f\inv$ \quad (cf. $f^{-1}$)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a \xrightarrow[down]{up} b⟧ &amp; $a \xrightarrow[down]{up} b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a \xeq[down]{up} b⟧         &amp; $a \xeq[down]{up} b$   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frac12, \tfrac12, \dfrac12⟧&amp; $\frac12, \tfrac12, \dfrac12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are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Tr⟧, ⟦\tr⟧, ⟦\Span⟧, ⟦\GL⟧, ⟦\SL⟧, ⟦\SU⟧, ⟦\U⟧, ⟦\SO⟧, ⟦\O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Sp⟧, ⟦\im⟧, ⟦\End⟧, ⟦\Aut⟧, ⟦\Dom⟧ and ⟦\Codom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fine new operators with ⟦*\newmathop⟧ and ⟦*\newlargemathop⟧: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newmathop{op}⟧ will define the new operator ⟦\op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ngle use of an upright symbol, operator or large operator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mord⟧, ⟦*\mop⟧ and ⟦*\mlop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⟦\mord⟧ and ⟦\mup⟧ is that ⟦\mord⟧ also appl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ymbo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ents ⟦\overbrace⟧, ⟦\underbracket⟧ etc. allow a label between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$$\underbrace[=1]{(x^2+∥penalty0y^2)}$$⟧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underbrace[=1]{(x^2 + y^2)}.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following (entirely optional) alternative to using dollar sig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which also offers slight improvements in the spacing of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opformulatagging\Ustartdisplay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{# \hfil&amp;#\quad&amp;#\hfi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⟦\[ ... \]⟧&amp;inline mathematic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display⟧&amp;⟦\[ ... \]⟧&amp;display mathematic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displaynr {nr}⟧&amp;⟦\[ ... \]⟧&amp;numbered display mathematic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displaynr⟧&amp;⟦\[ ... \]⟧&amp;automatically numbered display mathematics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}\Ustopdisplaymath\startformula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matic display numbering uses the count ⟦\equationnumber⟧ and the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⟦\setequationnumber⟧ internally. All displays created this way can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ligned by saying ⟦\leftdisplaystrue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Best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remarks on mathematical typesetting have no rel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is package; I have included them because I find them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ta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gattribute List ListNumbering /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1. ⟦*\eqalign⟧ gives a vertically centered box and can occur many ti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quation, while ⟦*\eqalignno⟧ and ⟦*\leqalignno⟧ span whole lines (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numbers in the third column). All assume the relation (or opera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right hand side of the ampser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2. The command ⟦*\displaylines⟧ can only have one column that sp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ine (and you will have to add the equation number by h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3. Further alignment commands are ⟦*\cases⟧, ⟦*\matrix⟧, ⟦*\pmatrix⟧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) and ⟦*\bordermatrix⟧ (includes labels for lines and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4. Finetuning alignments can be done with ⟦*\smash⟧, ⟦*\phantom⟧,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hphantom⟧ and ⟦*\vphantom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5. Small matrices like $1\;2\choose3\;4$ can be made by mis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choose⟧ or ⟦*\atop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6. If you start a line with a binary operator, put a ⟦*{}⟧ before it: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ex recognises it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7. Thin spaces (⟦*\,⟧) should be inserted: before $\mup dx$, before un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actorials and after ⟦*\dots⟧ if those are followed by a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8. Whether the differential operator should be set upright or not is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 open question in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9. You should prefer ⟦*\bigr⟧ and ⟦*\bigl⟧ etc. over ⟦\big⟧, ⟦\Big⟧,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bigg⟧ and ⟦\Bigg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10. An overview of mathematical symbols, with control sequenc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in different fonts, can be found in ⟦*unimath-symbols.pdf⟧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the unicode-mat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op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